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immoney.exe was written by Chris Croce and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distributed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simple method of modifying the amount of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use in a Simcity city file.  It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e usage is Simmoney &lt;Cityfile&gt;.  The program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 you would like, keep it below $5000000.  In many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the exact dollar amount but it should be +/- $100 dollar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Simcity file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immoney.exe should be located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.cty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